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198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000-72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98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рта 2025 года</w:t>
        <w:tab/>
        <w:tab/>
        <w:tab/>
        <w:tab/>
        <w:tab/>
        <w:t xml:space="preserve">   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/>
      </w:pPr>
      <w:r>
        <w:rPr>
          <w:sz w:val="28"/>
          <w:szCs w:val="28"/>
        </w:rPr>
        <w:t>Костюкова Д.В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5 февраля 2025 года по адресу: *, Костюков Д.В. будучи привлеченным постановлением №18810086230000971935 от 15 декабря 2024 года к административной ответственности за совершение административного правонарушения, предусмотренного ч. 2 ст. 12.37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8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Костюков Д.В. не явился, о месте и времени рассмотрения дела извещен надлежащим образом, что подтверждается распиской, имеющейся в материалах дела, причины неявки не известны, 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Костюкова Д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Костюкова Д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37918 от 11 мар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971935 от 15 декабря 2024 года по делу об административном правонарушении, предусмотренном ч. 2 ст. 12.37 Кодекса Российской Федерации об административных правонарушениях, которым Костюков Д.В. подвергнут административному наказанию в виде административного штрафа в размере 800 рублей. Указанное постановление вступило в законную силу 26 дека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г. Югорску, а также сведениями из информационных баз данных, согласно которым административный штраф по постановлению №18810086230000971935 от 15 декабря 2024 года Костюковым Д.В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4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Костюковым Д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остюкова Д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Костюков Д.В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Костюкова Д.В., его имущественное положение, отсутствие смягчающих и наличие отягчающего административную ответственность обстоятельств, мировой судья приходит к выводу о необходимости и целесообразности назначения Костюкову Д.В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знать Костюкова Д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600 (одна тысяча шестьсо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1982520127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